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0"/>
        <w:rPr>
          <w:rFonts w:ascii="仿宋_GB2312" w:hAnsi="仿宋_GB2312" w:eastAsia="仿宋_GB2312" w:cs="Tahoma"/>
          <w:color w:val="000000"/>
          <w:sz w:val="36"/>
          <w:szCs w:val="36"/>
        </w:rPr>
      </w:pPr>
      <w:r>
        <w:rPr>
          <w:rFonts w:eastAsia="仿宋_GB2312" w:cs="Tahoma" w:ascii="仿宋_GB2312" w:hAnsi="仿宋_GB2312"/>
          <w:color w:val="000000"/>
          <w:sz w:val="36"/>
          <w:szCs w:val="3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898"/>
        <w:gridCol w:w="1551"/>
        <w:gridCol w:w="1556"/>
        <w:gridCol w:w="540"/>
        <w:gridCol w:w="2520"/>
      </w:tblGrid>
      <w:tr>
        <w:trPr>
          <w:trHeight w:val="51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4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期党的基本知识培训班结业考试安排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学院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考试时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监考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人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6"/>
                <w:szCs w:val="36"/>
              </w:rPr>
              <w:t>考试地点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独墅湖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—9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甑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独墅湖校区公共教学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金螳螂建筑与城市环境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—9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俞进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独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墅湖校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公共教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20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材料与化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司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独墅湖校区公共教学楼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杨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独墅湖校区公共教学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20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虞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独墅湖校区公共教学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10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凤凰传媒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黄艳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独墅湖校区公共教学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20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纪金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独墅湖校区公共教学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20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 xml:space="preserve">董娜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独墅湖校区公共教学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10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医学部公共卫生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独墅湖校区公共教学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204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医学部放射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医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与防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医学部基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础医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与生物科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医学部药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纳米科学与技术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医学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3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蕾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乙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独墅湖校区公共教学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101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20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纺织与服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王成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顾正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MingLiU;灿砰" w:ascii="MingLiU;灿砰" w:hAnsi="MingLiU;灿砰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冯赵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孙宝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赵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MingLiU;灿砰" w:ascii="MingLiU;灿砰" w:hAnsi="MingLiU;灿砰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5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MingLiU;灿砰" w:ascii="MingLiU;灿砰" w:hAnsi="MingLiU;灿砰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陶勇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轨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道交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钱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成一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机房）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乙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王志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朱颖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弋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维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敬文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书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院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孟玲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MingLiU;灿砰" w:hAnsi="MingLiU;灿砰" w:cs="Tahoma" w:eastAsia="MingLiU;灿砰"/>
                <w:color w:val="000000"/>
                <w:kern w:val="0"/>
                <w:sz w:val="20"/>
                <w:szCs w:val="20"/>
              </w:rPr>
              <w:t>校本部理工楼</w:t>
            </w:r>
            <w:r>
              <w:rPr>
                <w:rFonts w:eastAsia="MingLiU;灿砰" w:cs="Tahoma" w:ascii="MingLiU;灿砰" w:hAnsi="MingLiU;灿砰"/>
                <w:color w:val="000000"/>
                <w:kern w:val="0"/>
                <w:sz w:val="20"/>
                <w:szCs w:val="20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ngLiU">
    <w:altName w:val="灿砰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8:00Z</dcterms:created>
  <dc:creator>王剑敏(jmw)</dc:creator>
  <dc:description/>
  <dc:language>en-US</dc:language>
  <cp:lastModifiedBy>User</cp:lastModifiedBy>
  <dcterms:modified xsi:type="dcterms:W3CDTF">2011-12-27T16:28:00Z</dcterms:modified>
  <cp:revision>2</cp:revision>
  <dc:subject/>
  <dc:title>关于举行第46期党的基本知识培训班结业考试的通知</dc:title>
</cp:coreProperties>
</file>